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Sarah Finnis</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w:t>
                      </w:r>
                      <w:r>
                        <w:rPr>
                          <w:rFonts w:cs="Arial" w:ascii="Arial" w:hAnsi="Arial"/>
                          <w:szCs w:val="24"/>
                        </w:rPr>
                        <w:t>Fao Sarah Finnis</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1 Jul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280/CC</w:t>
        <w:tab/>
        <w:t>WD/2015/136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280/CC - Retrospective planning approval for the installation of 216 solar panels on the School roof Heathfield Community College, Cade Street, Heathfield, TN21 8RJ.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RP/15/004</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1 July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Design and access statement, Additional information, Solar Photovoltaic Module information, E/RP/15/004 - Block and Site Loc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Business Services – Property</w:t>
      </w:r>
    </w:p>
    <w:p>
      <w:pPr>
        <w:pStyle w:val="Normal"/>
        <w:jc w:val="both"/>
        <w:rPr>
          <w:rFonts w:ascii="Arial" w:hAnsi="Arial" w:cs="Arial"/>
          <w:sz w:val="20"/>
        </w:rPr>
      </w:pPr>
      <w:r>
        <w:rPr>
          <w:rFonts w:cs="Arial" w:ascii="Arial" w:hAnsi="Arial"/>
          <w:sz w:val="20"/>
        </w:rPr>
        <w:tab/>
        <w:tab/>
        <w:t>Mr Brown, ABDS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280/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row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BDS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90 Treza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rthlev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rnw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R13 9UQ</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15/136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trospective planning approval for the installation of 216 solar panels on the School roof Heathfield Community College, Cade Street, Heathfield, TN21 8RJ. (Within land edged red on applicants plan no. </w:t>
      </w:r>
      <w:r>
        <w:rPr>
          <w:rFonts w:cs="Arial" w:ascii="Arial" w:hAnsi="Arial"/>
          <w:sz w:val="22"/>
          <w:szCs w:val="22"/>
        </w:rPr>
        <w:t>E/RP/15/004</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Design and access statement, Additional information, Solar Photovoltaic Module information, E/RP/15/004 - Block and Site Location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Local Plan 1998 (Saved Policies): GD2 (development is permitted where it accords with other policies within the Plan), Policy EN1 (Sustainable Development) EN6 (Landscape Conservation of the High Weald AONB) EN27 (1), (2) (Design).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szCs w:val="24"/>
          <w:lang w:eastAsia="en-GB"/>
        </w:rPr>
        <w:t>The Wealden District (incorporating part of the South Downs National Park) Core Strategy Local Plan (adopted on 19</w:t>
      </w:r>
      <w:r>
        <w:rPr>
          <w:rFonts w:cs="Arial" w:ascii="Arial" w:hAnsi="Arial"/>
          <w:szCs w:val="24"/>
          <w:vertAlign w:val="superscript"/>
          <w:lang w:eastAsia="en-GB"/>
        </w:rPr>
        <w:t>th</w:t>
      </w:r>
      <w:r>
        <w:rPr>
          <w:rFonts w:cs="Arial" w:ascii="Arial" w:hAnsi="Arial"/>
          <w:szCs w:val="24"/>
          <w:lang w:eastAsia="en-GB"/>
        </w:rPr>
        <w:t xml:space="preserve"> February 2013): policies: SPO9 (Climate Change), and WCS14 (Presumption in Favour of Sustainable Development).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2012; 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Section 7 emphasises the great importance Government attaches to the design of the built environment.  Section 10 sets out the role that the planning system plays in meeting the challenge of climate chang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t xml:space="preserve">Date </w:t>
      </w:r>
      <w:r>
        <w:rPr>
          <w:rFonts w:cs="Arial" w:ascii="Arial" w:hAnsi="Arial"/>
          <w:spacing w:val="-2"/>
        </w:rPr>
        <w:t>31 July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Sarah Finnis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3:00Z</dcterms:created>
  <dc:creator>lgu</dc:creator>
  <dc:description/>
  <cp:keywords/>
  <dc:language>en-US</dc:language>
  <cp:lastModifiedBy>Amanda Parks</cp:lastModifiedBy>
  <cp:lastPrinted>2006-10-16T15:33:00Z</cp:lastPrinted>
  <dcterms:modified xsi:type="dcterms:W3CDTF">2015-07-31T11:10:00Z</dcterms:modified>
  <cp:revision>3</cp:revision>
  <dc:subject/>
  <dc:title>NAME</dc:title>
</cp:coreProperties>
</file>